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AL ENGINEERING ORGANIC CHEMISTRY LABORAT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 3     (Thursday 09.00-10.50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590"/>
        <w:gridCol w:w="1590"/>
        <w:gridCol w:w="1711"/>
        <w:gridCol w:w="1757"/>
        <w:gridCol w:w="1763"/>
        <w:gridCol w:w="1915"/>
        <w:gridCol w:w="169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ül Ö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gi Ko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ice Ö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şure Aky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den Zehra Özyalçı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o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 p-toluenesulfon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yl azo-β-napthto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ap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amyl acetat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z Çağla Özsamanc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ra Çim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ksel Can Çar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n Betü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ğulcan Kılıçoğl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a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ofor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 p-toluenesulfona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yl azo-β-naptht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amyl acet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i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adir TURH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597"/>
        <w:gridCol w:w="1527"/>
        <w:gridCol w:w="1710"/>
        <w:gridCol w:w="1831"/>
        <w:gridCol w:w="1755"/>
        <w:gridCol w:w="1907"/>
        <w:gridCol w:w="16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ma Nagihan Kara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lem Ser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emin A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lem Kırk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ofor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 p-toluenesulfon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yl azo-β-naptht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a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i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amyl acetat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 Şah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ğçe Özka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em Namı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den Po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 Hasret Gür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a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o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 p-toluene sulfona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yl azo-β-napthto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amyl acet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i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Erdoğan KİRPİ 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Tülay TUĞCU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575"/>
        <w:gridCol w:w="1575"/>
        <w:gridCol w:w="1695"/>
        <w:gridCol w:w="1742"/>
        <w:gridCol w:w="1748"/>
        <w:gridCol w:w="1710"/>
        <w:gridCol w:w="168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e Doyran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 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ınar 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im Süng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ay Kerim Okud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ofor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 p-toluenesulfon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yl azo-β-napthto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amyl acetat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ay Al Ahm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gad Sa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em İ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met Mammetberdiy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f Nur Canb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ofor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 p-toluenesulfon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yl azo-β-naptht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amyl acet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i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591"/>
        <w:gridCol w:w="1590"/>
        <w:gridCol w:w="1711"/>
        <w:gridCol w:w="1757"/>
        <w:gridCol w:w="1763"/>
        <w:gridCol w:w="1915"/>
        <w:gridCol w:w="169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4.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5.20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şe Sena U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nay Yavu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f Pam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yzanur Karabul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f Kocaçın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ofo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 p-toluenesulfon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yl azo-β-napthto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a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amyl acetat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mit Gün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aver Huseynz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yfun Diri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ğit Ahıskal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gür Anu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a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ofor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ir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 p-toluenesulfona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yl azo-β-naptht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amyl aceta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fei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Ömer Tahir GÜNKARA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6:00Z</dcterms:created>
  <dc:creator>YTU</dc:creator>
  <dc:description/>
  <cp:keywords/>
  <dc:language>en-US</dc:language>
  <cp:lastModifiedBy>Ytu_user</cp:lastModifiedBy>
  <cp:lastPrinted>2005-03-03T11:06:00Z</cp:lastPrinted>
  <dcterms:modified xsi:type="dcterms:W3CDTF">2017-03-06T06:56:00Z</dcterms:modified>
  <cp:revision>2</cp:revision>
  <dc:subject/>
  <dc:title>Öğrenci Adı</dc:title>
</cp:coreProperties>
</file>